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104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166-0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30 ию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атренко Дениса Виталье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работающего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водительское удостоверение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6.05.2025 года ст. ИДПС ОВ ДПС ГИБДД ОМВД России по г. Нягань составлен протокол об административном правонарушении по ч. 1 ст. 20.25 КоАП РФ о том, что  Катренко Д.В. не произвел оплату административного штрафа в размере 500 рублей по постановлению № 18810086230000797277 от 17.08.2024 года по делу об административном правонарушении, предусмотренном ч. 2 ст. 12.3 Кодекса РФ об АП, вступившему в законную силу 28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Катр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атр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Катренко Д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96167 от 16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0797277 по делу об административном правонарушении от 17.08.2024 г., согласно которому Катренко Д.В. подвергнут административному взысканию в сумме 500 рублей за совершение административного правонарушения, предусмотренного ч. 2 ст. 12.3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0797277 от 17.08.2024 г. </w:t>
      </w:r>
      <w:r>
        <w:rPr>
          <w:color w:val="000000"/>
        </w:rPr>
        <w:t xml:space="preserve">в отношении </w:t>
      </w:r>
      <w:r>
        <w:rPr/>
        <w:t>Катренко Д</w:t>
      </w:r>
      <w:r>
        <w:rPr>
          <w:color w:val="000000"/>
        </w:rPr>
        <w:t>.В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8.08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8.10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атренко Д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Катренко Дениса Виталь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0482520153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